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ю г. Пскова «Псков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» на откры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обновляемой кредитной ли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 целью привлечения муниципальным предприятием г.Пскова «Псковские тепловые сети» кредитных ресурсов на пополнение оборотных средств для расчета за энергоносители, в соответствии со статьями 23,24  Федерального закона от 14.11.2002 № 161-ФЗ «О государственных и муниципальных унитарных предприятиях», Федеральным законом от 26.07.2006 №135-ФЗ «О защите конкуренции», Положением о порядке получения кредитов муниципальными предприятиями от кредитных организаций, утвержденным Решением Псковской городской Думы от 29.09.2006 №240, 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ой от 14.10.2008 №552, руководствуясь ст.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 на  совершение крупной сделки по открытию возобновляемой кредитной линии с лимитом 100000000 (Сто миллионов) рублей сроком на  28 месяцев без обеспечения по кредиту на пополнение оборотных средств для расчета за энергоносители (газ, электроэнергию, воду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Муниципальному предприятию г.Пскова «Псковские тепловые сети»  осуществить отбор финансовой организации путем проведения открытого аукциона в соответствии с действующим законодатель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/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 Пскова «Псковские тепловые сети» на открытие возобновляемой кредитной линии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left="-567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летний опыт работы муниципального предприятия г.Пскова «Псковские тепловые сети» показывает, что максимальный дефицит денежных средств для расчетов за энергоресурсы предприятие испытывает в зимний период. Наибольшие расходы по газу, электроэнергии и воде приходится на отопительный период,  особенно на начало год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в 2013 году среднемесячный объем потребляемых энергоресурсов составил 136,7 млн. руб., в летний период 31,0 млн. руб. 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8"/>
        <w:gridCol w:w="315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right="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тавщиков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>Среднемесячный расход в отопительный период 2013г. (млн. руб.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>Среднемесячный расход в летний период 2013г. (млн.руб.)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sz w:val="28"/>
                <w:szCs w:val="28"/>
              </w:rPr>
            </w:pPr>
            <w:r>
              <w:rPr/>
              <w:t xml:space="preserve">МП г. Пскова «Горводоканал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АО «Псковэнергосбыт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/>
            </w:pPr>
            <w:r>
              <w:rPr/>
              <w:t xml:space="preserve">ООО «Газпром </w:t>
            </w:r>
          </w:p>
          <w:p>
            <w:pPr>
              <w:pStyle w:val="TextBodyIndent"/>
              <w:ind w:right="43" w:hanging="0"/>
              <w:jc w:val="both"/>
              <w:rPr>
                <w:sz w:val="28"/>
                <w:szCs w:val="28"/>
              </w:rPr>
            </w:pPr>
            <w:r>
              <w:rPr/>
              <w:t xml:space="preserve">межрегионгаз Псков»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</w:t>
            </w:r>
          </w:p>
        </w:tc>
      </w:tr>
    </w:tbl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предприятие г.Пскова «Псковские тепловые сети» испытывает недостаток денежных средств для расчетов за энергоресурсы. Наибольшие расходы за потребленные газ, электроэнергию и воду приходятся на первый квартал: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1 квартал 2011 года – 138,1 млн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1 квартал 2012 года – 138,3 млн. руб.;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1 квартал 2013 года – 155,3 млн.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договорным отношениям и в зимний и в летний период предприятие должно оплачивать за энергоносители по факту потребления до десятого числа следующего месяца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доход предприятие получает от реализации коммунальных услуг населению. В соответствии с Правилами, которые определяют нормативы потребления коммунальных услуг, утвержденными Постановлением Правительства Российской Федерации от 23.05.2006 №307,  плата за отопление с населения взимается равномерно в течение года, в то время как в отопительный сезон отпускается тепловой энергии в несколько раз больше, чем в летние месяцы. В связи с этим  у предприятия в отопительный сезон образуется финансовый дефицит, который значительно сокращается в летние месяцы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выручка от населения составляет:</w:t>
      </w:r>
    </w:p>
    <w:p>
      <w:pPr>
        <w:pStyle w:val="TextBodyIndent"/>
        <w:numPr>
          <w:ilvl w:val="0"/>
          <w:numId w:val="3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1 год – 80,1 млн. руб.;</w:t>
      </w:r>
    </w:p>
    <w:p>
      <w:pPr>
        <w:pStyle w:val="TextBodyIndent"/>
        <w:numPr>
          <w:ilvl w:val="0"/>
          <w:numId w:val="2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2 год – 82,3 млн. руб.;</w:t>
      </w:r>
    </w:p>
    <w:p>
      <w:pPr>
        <w:pStyle w:val="TextBodyIndent"/>
        <w:numPr>
          <w:ilvl w:val="0"/>
          <w:numId w:val="2"/>
        </w:numPr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2013 год – 96,9 млн.руб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 приведенных данных видно, что в зимний у предприятия возникает дефицит денежных средств и это влечет за собой возникновение наибольшей кредиторской задолженности. За несвоевременную оплату за потребляемый газ ООО «Газпром межрегионгаз Псков» выставляет МП г.Пскова «ПТС» пени и через суд их взыскивает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ени за газ составили: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1) 2010- 3,8 млн. руб.;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2) 2011 – 7,2 млн. руб.;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3) 2012 год  - 6,9 млн.руб. претензии пока не предъявлялись;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4) 2013 год – 4,8 млн.руб. претензии пока не предъявлялись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меньшения незапланированных расходов (уплата пени), погашения задолженности за энергоносители и обеспечения стабильной работы предприятия, бесперебойного теплоснабжения потребителей г.Пскова и недопущения финансового дефицита муниципальное предприятие г.Пскова «Псковские тепловые сети» вынуждено  привлекать кредитные ресурсы на пополнение оборотных   средств в размере 100000000 руб. в виде кредитной линии сроком на 28 месяцев без обеспечения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возврата кредита 28 месяцев обусловлен кассовым разрывом между доходами и расходами из-за равномерных платежей населения в течение года.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влекаемые кредитные ресурсы в 2010-2012 годах позволяли погасить кредиторскую задолженность за энергоресурсы к отопительным сезонам 2010-2012 годов.</w:t>
      </w:r>
    </w:p>
    <w:p>
      <w:pPr>
        <w:pStyle w:val="Normal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предприятием г.Пскова «Псковские тепловые сети» будет проведен отбор кредитной организации в соответствии с действующим законодательством.</w:t>
      </w:r>
    </w:p>
    <w:p>
      <w:pPr>
        <w:pStyle w:val="Normal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Решения не требует изменений и дополнений нормативных правовых актов. </w:t>
      </w:r>
    </w:p>
    <w:p>
      <w:pPr>
        <w:pStyle w:val="TextBodyIndent"/>
        <w:ind w:left="-426" w:right="43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Л.О.Морозова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54:00Z</dcterms:created>
  <dc:creator>EW/LN/CB</dc:creator>
  <dc:description/>
  <cp:keywords>Ethan</cp:keywords>
  <dc:language>en-US</dc:language>
  <cp:lastModifiedBy>Ария А. Голубева</cp:lastModifiedBy>
  <cp:lastPrinted>2012-12-06T12:29:00Z</cp:lastPrinted>
  <dcterms:modified xsi:type="dcterms:W3CDTF">2013-11-15T12:54:00Z</dcterms:modified>
  <cp:revision>2</cp:revision>
  <dc:subject/>
  <dc:title>Ethan Frome</dc:title>
</cp:coreProperties>
</file>